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man Old Style" w:hAnsi="Bookman Old Style" w:cs="Bookman Old Style"/>
          <w:sz w:val="40"/>
          <w:szCs w:val="40"/>
        </w:rPr>
      </w:pPr>
      <w:r>
        <w:rPr>
          <w:rFonts w:cs="Bookman Old Style" w:ascii="Bookman Old Style" w:hAnsi="Bookman Old Style"/>
          <w:sz w:val="40"/>
          <w:szCs w:val="40"/>
        </w:rPr>
        <w:t>A perda irreparável                 Tema 14</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pacing w:val="-20"/>
        </w:rPr>
        <w:tab/>
        <w:tab/>
      </w:r>
      <w:r>
        <w:rPr>
          <w:rFonts w:cs="Bookman Old Style" w:ascii="Bookman Old Style" w:hAnsi="Bookman Old Style"/>
          <w:sz w:val="28"/>
          <w:szCs w:val="26"/>
        </w:rPr>
        <w:t>À frente dos candidatos à nova experiência na carne, o instrutor espiritual esclarecia, paternalmente:</w:t>
      </w:r>
    </w:p>
    <w:p>
      <w:pPr>
        <w:pStyle w:val="TextBody"/>
        <w:rPr/>
      </w:pPr>
      <w:r>
        <w:rPr/>
        <w:tab/>
        <w:t>– Não  percam a tranqüilidade em momento algum, na reconstrução do destino. Em plena atividade terrestre, é imprescindível valorizar a corrigenda. O erro não pode constituir motivo para o desânimo absoluto. O desengano vale por advertência da vida e, com a certeza do Infinito Bem, que neutraliza todo mal, após aproveitar-lhe a cooperação em forma de sofrimento, o Espírito pode alcançar culminâncias sublimes. O Pai somente concede a retificação aos filhos que já se apropriaram do entendimento. Usem, pois, a compreensão legítima, em face de qualquer provação mais difícil. A queda verdadeiramente perigosa é aquela em que nos comprazemos, entorpecidos e estacionários. Reerguer-se, por recuperar a estrada perdida, será sempre ação meritória da alma, que o Tesouro Celeste premiará com o descortino de oportunidades santificantes. A serenidade deve presidir aos mínimos impulsos de vocês na tarefa próxima. Sem as fontes da ponderação individual, o rio da paz jamais fertilizará os continentes da obra coletiva. É indispensável, por isso, recordar o caráter precário de toda posse na ordem material. O tempo, que é fixador da glória dos valores eternos, é corrosivo de todas as organizações passageiras, na Terra e noutros mundos. Todas as formas, com base na substância variável, perecerão no que se refere à máscara transitória, dentro dos jogos da expressão.</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Conservando-se atentos aos imperativos de marcha pacífica, não se esqueçam, sobretudo, de que todo o equipamento de recursos humanos [e substituível. Todos os quadros que vocês integrarão se destinam ao processo educativo da alma. Em breve, estarão soterrados nos séculos, como todos os espetáculos de que participamos nas paisagens que se foram...</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 xml:space="preserve">A lei de substituição funciona diariamente para nós todos. </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 xml:space="preserve">Cada testemunho incompleto, cada lição imperfeita, serão repetidos tantas vezes quantas forem necessárias. </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A própria Natureza, na Crosta do Mundo, instruí-los-á referentemente ao vaivém das situações e das coisas.</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Primavera e inverno renovam-se para a comunidade dos seres terrestres, nos diversos reinos, há milhares de anos. As influências lunares se rearticulam, de semana a semana, difundindo o magnetismo diferente da luz polarizada. Nos círculos planetários, infância, juventude e velhice dos corpos funcionam igualmente para todos.</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Qual ocorre na zona das formas temporárias, prepondera a substituição na ordem espiritual.</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Quem não dispõe de parentes consangüíneos, com boa vontade encontrará família maior nos laços humanos.</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Se vocês não puderem suportar o clima de uma bigorna, encontrarão acesso à carpintaria e, em qualquer casa de ação edificante, desde que se inspirem no ideal de servir, serão aquinhoados com as possibilidades de realizar intensivamente, na sementeira e na seara do bem.</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Nas artes e nas ciências, receberão todos vocês a bênção de aprender e reaprender, de experimentar e recapitular incessantemente.</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 xml:space="preserve">Nas circunstâncias, aparentemente mais duras, ninguém entregue o espírito ao desespero. </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Tal qual alvorada que faz a luz resplandecer além das trevas, a oportunidade de reajustamento, reabilitação e ascensão brilhará sempre sobre os abismos nos quais nos precipitemos, desavisados e incautos... guardem a paz inalterável, porquanto, ao longo do problema esclarecido e do caminho trilhado pelos seres mortais, tudo será reformado e substituído...</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O orientador mostrou diferente brilho nos olhos e acrescentou:</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w:t>
      </w:r>
      <w:r>
        <w:rPr>
          <w:rFonts w:eastAsia="Bookman Old Style" w:cs="Bookman Old Style" w:ascii="Bookman Old Style" w:hAnsi="Bookman Old Style"/>
          <w:sz w:val="28"/>
          <w:szCs w:val="26"/>
        </w:rPr>
        <w:t xml:space="preserve"> </w:t>
      </w:r>
      <w:r>
        <w:rPr>
          <w:rFonts w:cs="Bookman Old Style" w:ascii="Bookman Old Style" w:hAnsi="Bookman Old Style"/>
          <w:sz w:val="28"/>
          <w:szCs w:val="26"/>
        </w:rPr>
        <w:t>Há,  porém, no decurso de nossas atividades uma perda irreparável. Com exceção dos valores prevalecentes na jornada evolutiva, é esse prejuízo a medida que define a distância entre o bom e o mau, entre o rico e o pobre, entre o ignorante e o sábio, entre o demônio e o santo. Semelhante lacuna é imperecível. Deus dispôs a Lei de tal modo que nem mesmo a justiça dEle consegue remediá-la, em benefício dos homens ou dos anjos.</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Ante a expectação dos ouvintes, o instrutor esclareceu:</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w:t>
      </w:r>
      <w:r>
        <w:rPr>
          <w:rFonts w:eastAsia="Bookman Old Style" w:cs="Bookman Old Style" w:ascii="Bookman Old Style" w:hAnsi="Bookman Old Style"/>
          <w:sz w:val="28"/>
          <w:szCs w:val="26"/>
        </w:rPr>
        <w:t xml:space="preserve"> </w:t>
      </w:r>
      <w:r>
        <w:rPr>
          <w:rFonts w:cs="Bookman Old Style" w:ascii="Bookman Old Style" w:hAnsi="Bookman Old Style"/>
          <w:sz w:val="28"/>
          <w:szCs w:val="26"/>
        </w:rPr>
        <w:t>Trata-se da perda do dia de serviço útil, que representa ônus definitivo, por distanciar-nos de todos os companheiros que se eximem a essa falha.</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E enquanto os aprendizes se entreolhavam, admirados, o mentor paternal concluiu:</w:t>
      </w:r>
    </w:p>
    <w:p>
      <w:pPr>
        <w:pStyle w:val="TextBodyIndent"/>
        <w:rPr>
          <w:sz w:val="28"/>
        </w:rPr>
      </w:pPr>
      <w:r>
        <w:rPr>
          <w:sz w:val="28"/>
        </w:rPr>
        <w:t>–</w:t>
      </w:r>
      <w:r>
        <w:rPr>
          <w:rFonts w:eastAsia="Bookman Old Style"/>
          <w:sz w:val="28"/>
        </w:rPr>
        <w:t xml:space="preserve"> </w:t>
      </w:r>
      <w:r>
        <w:rPr>
          <w:sz w:val="28"/>
        </w:rPr>
        <w:t>Ajudando-nos na preservação da paz, Jesus recomendou-nos: “Contemplai os lírios do campo!” Entretanto, para que não zombemos do profundo valor das horas, foi Ele mesmo quem nos advertiu: “Caminhai enquanto tendes lu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 xml:space="preserve">Extraído do livro “Luz Acima” – Irmão X  – pg. 75-77  </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sectPr>
      <w:type w:val="nextPage"/>
      <w:pgSz w:w="12240" w:h="20160"/>
      <w:pgMar w:left="1134"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5:00Z</dcterms:created>
  <dc:creator>Usuario</dc:creator>
  <dc:description/>
  <cp:keywords/>
  <dc:language>en-US</dc:language>
  <cp:lastModifiedBy>Nelson Mendes</cp:lastModifiedBy>
  <dcterms:modified xsi:type="dcterms:W3CDTF">2005-06-06T14:05:00Z</dcterms:modified>
  <cp:revision>2</cp:revision>
  <dc:subject/>
  <dc:title>016 A perda irreparável                          Tema 14</dc:title>
</cp:coreProperties>
</file>